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</w:rPr>
        <w:t>Moon River (Breakfast at Tiffany’s) 1:34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Words by Johnny Mercer</w:t>
        <w:tab/>
        <w:t>Musc by Henry Mancini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Intro 2 bars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on river, wider than a mile</w:t>
        <w:br/>
        <w:t>I’m crossing you in style some day</w:t>
        <w:br/>
        <w:t>Oh, dream maker, you heart breaker</w:t>
        <w:br/>
        <w:t>Wherever you’re goin’, i’m goin’ your way</w:t>
        <w:br/>
        <w:br/>
        <w:t>Two drifters, off to see the world</w:t>
        <w:br/>
        <w:t>There’s such a lot of world to see</w:t>
        <w:br/>
        <w:t>We’re after the same rainbow’s end, waitin’ ’round the bend</w:t>
        <w:br/>
        <w:t>My huckleberry friend, moon river, and me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04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09-16T19:04:00Z</dcterms:modified>
  <cp:revision>2</cp:revision>
  <dc:subject/>
  <dc:title>Let Yourself Go (Follow the Fleet)</dc:title>
</cp:coreProperties>
</file>